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en-US"/>
        </w:rPr>
      </w:pPr>
      <w:r>
        <w:rPr/>
        <w:drawing>
          <wp:inline distT="0" distB="0" distL="0" distR="0">
            <wp:extent cx="531622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ru-RU"/>
        </w:rPr>
        <w:drawing>
          <wp:inline distT="0" distB="0" distL="0" distR="0">
            <wp:extent cx="6249035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/>
        <w:t xml:space="preserve">© </w:t>
      </w:r>
      <w:r>
        <w:rPr>
          <w:bCs/>
          <w:sz w:val="28"/>
          <w:szCs w:val="28"/>
        </w:rPr>
        <w:t>ХДУ, 2019</w:t>
      </w:r>
      <w:r>
        <w:br w:type="page"/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ольова практика є логічним продовженням лекційного і лабораторного курсів з ботаніки (анатомії та морфології рослин). Фактично - це продовження лабораторних занять безпосередньо в природ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навчальної польової практики з ботаніки студенти закріплюють набуті теоретичні знання з морфології, систематики, екології, географії та фізіології рослин. Вивчаючи рослини в природі, вони зможуть краще зрозуміти особливості житті, пересвідчитися в єдності організму з умовами серед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з основних завдань навчальної польової практики є набуття студентами навичок спостереження над рослинами і вміння ці спостереження пояснити. Практичних знань, які потрібні вчителю біології, студенти набувають значною мірою саме під час польової практики. Тут вони вчаться проводити екскурсії, збирати і гербаризувати рослини, набувають певного досвіду в проведенні краєзнавчої і природоохоронної роботи. Зв'язок організму і умов його життя розкривається внаслідок зіставлення морфологічної будови і біологічних особливостей рослин та умов їх зростання, внаслідок розкриття активного втручання людини в процес формування рослинних організм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НАВЧАЛЬНОЇ ПРАКТИКИ З МОРФОЛОГІЇ РОСЛИ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: формування діяльнісного складника біологічної компетентності студентів, який зорієнтований на розвиток вмінь наукових досліджень у процесі виконання різних видів пізнавальної діяльності під час навчальної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3"/>
        <w:jc w:val="both"/>
        <w:rPr/>
      </w:pPr>
      <w:r>
        <w:rPr>
          <w:b/>
          <w:sz w:val="28"/>
          <w:szCs w:val="28"/>
        </w:rPr>
        <w:t>Інтегральна компетентність –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Здатність розв’язувати складні спеціалізовані задачі та практичні проблеми в освітній професійної діяльності або у процесі навчання, що передбачає застосування певних теорій та методів педагогічної науки і характеризується комплексністю та невизначеністю умов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компетентності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датність вчитис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ні навич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чки роботи в команді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і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чки міжособистісного спілку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управління часо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ичні зобов’язання, дотримання принципів біоети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вдосконалювати власне навчання і виконання, включно з розробленням навчальних і дослідницьких навичок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датність аналізувати, синтезувати, оцінювати, щоб виявляти проблеми і виробляти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озв'язання проблем, що виникають в процесі навчальної та науково-дослідної діяльності в галузі ботані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цне знання професії на практиці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о-специфічні компетентності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. Спільні як для вчительської (педагогічної) освіти (teacher education)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к і для освітніх наук/досліджень (education sciences/studies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і та викладачі повинні бути в змозі ефективно працювати в трьох областях, що перетинаються, так само, як і випускники програм з освітніх наук. Вони повинні бути здатними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інформацією і знаннями з предмету навчання та освітніх проблем й їх теоретичних основ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із своїми колегами – учнями/ стажистами, іншими колегами та партнерами в освіті. Це включає в себе здатність аналізувати складні ситуації, що стосуються людського навчання і розвитку в особливих контекстах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із спільнотою – на місцевому, регіональному, національному, європейському і більш широкому глобальному рівнях, включаючи розвиток відповідних професійних цінностей і здатності осмислювати практику та контексти; а також розвивати здатності до рефлексії, включаючи спроможність обдумувати як власні, так й інших системи цінностей, розвиток і практику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. Специфічні для вчительської (педагогічної) осві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ість у ряді викладацьких/навчальних та оцінювальних стратегій і розуміння їх теоретичних осн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створювати рівноправний і справедливий клімат, що сприяє навчанню всіх учнів, незалежно від їх соціально-культурно-економічного контекст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атність сприяти оволодінню методами наукового пізнання, наукових досліджень у анатомії рослин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іння оволодіти сучасними знаннями про основні закономірності будови рослинних організмів та залежність функцій від їх будови, які відбуваються в рослинних організма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Спеціальні (фахові, предметні) компетентності –</w:t>
      </w:r>
      <w:r>
        <w:rPr>
          <w:sz w:val="28"/>
          <w:szCs w:val="28"/>
          <w:lang w:val="uk-UA"/>
        </w:rPr>
        <w:t xml:space="preserve"> компетентності, що залежать від предметної області, та є важливими для успішної професійної діяльності за певною спеціальніст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застосовувати знання на практиці при дослідженні клітинних процесів рослинних організмів в лабораторних і польових умова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 самоосвіт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 спілкування в усній та письмовій формі рідною та іноземною мово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працювати самостійно, планувати науково-дослідну діяльність та поетапно виконувати план наукового експерименту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іяти відповідно до норм біоетик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знаходити, обробляти, аналізувати і використовувати навчальну та наукову інформацію з різних джерел – друкованих і електронни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ня і розуміння фахової галузі та професії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вирішувати конфлікти і вести переговори в процесі навчальної діяльності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сліджувати базові властивості, притаманні типовим рослинним клітинам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проводити лабораторні досліди з рослинними об’єктам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сліджувати показники життєдіяльності рослин, що є характеристиками процесів росту і розвитку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Здатність інте</w:t>
      </w:r>
      <w:r>
        <w:rPr>
          <w:sz w:val="28"/>
          <w:szCs w:val="28"/>
          <w:lang w:val="ru-RU"/>
        </w:rPr>
        <w:t>рпре</w:t>
      </w:r>
      <w:r>
        <w:rPr>
          <w:sz w:val="28"/>
          <w:szCs w:val="28"/>
        </w:rPr>
        <w:t>ту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мані результати та робити на їх основі вірні висновк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воїти основні принципи виготовлення постійних мікропрепаратів, використовуючи об’єкти місцевої флор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користуватися інформаційно-комункаційними технологіям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іння закріпити на практиці отримані теоретичні знання з різних розділів анатомії та морфології рос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 НАВЧАЛЬНОЇ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Умі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ослідницькі умінн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но оцінювати результат своєї роботи і роботи коллективу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морфологічно вірно описувати і визначати рослин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увати кінцевий результат дослідницького завданн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увати сумісну дослідницьку роботу студентів і викладач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ізняти 100-120 видів рослин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різняти екологічні групи і описувати життєві фор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іти працювати з визначниками і справочника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увати сезонні зміни в житті рослин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бирати рослини поширених видів, рідкісні і охоронні види описувати живими в природ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нструктивні умі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бирати і аналізувати рослинний матеріал для збору, фіксації і гербаризації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увати час і місце збору рослин для гербаріїв і колекці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о і обгрунтовано планувати маршрути, вибір об’єктів вивчення, шляхи пересування під час екскурсі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увати виконання індивідуального завданн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нтезувати теоретичні знання з практичною роботою в природ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Організаторські уміння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організовувати самостійну роботу під час камеральної обробки матеріалів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ійснювати контроль і допомогу під час опису і визначенню рослин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вати індивідуальну діяльність студентів, їх активність і самостійність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унікативні умінн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бачати результат колективної дослідницької роботи, допомагати формувати висновк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ювати доброзичливі відносини в студентському колективі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ходити потрібні форми спілкування для формування творчих внутрішньоколективних віднос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Зна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дмінні особливості характерних родин південних степі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дрізняти подібні види одного род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групи життєвих форм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кові зміни в житті поширених життєвих фор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ід онтогенезу багаторічних тра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способи розмноження і розселення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раціонального використання дикорослих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принципи охорони природної флор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формування пагонових систем у різних систематичних груп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ірності сезонного розвитку багаторічних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покривних тканин і закономірності їх змі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вегетативного розмножен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листорозміщен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бруньо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квіто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суцві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плоді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ПРАВИЛА БЕЗПЕКИ ЖИТТЄДІЯЛЬНОСТІ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о початку практики всі студенти групи повинні засвоїти правила з безпеки життєдіяльності і санітарії під час проведення екскурсій і камеральної обробки матеріалів.</w:t>
      </w:r>
    </w:p>
    <w:p>
      <w:pPr>
        <w:pStyle w:val="Heading5"/>
        <w:spacing w:lineRule="auto" w:line="360"/>
        <w:ind w:firstLine="540"/>
        <w:rPr>
          <w:szCs w:val="28"/>
        </w:rPr>
      </w:pPr>
      <w:r>
        <w:rPr>
          <w:szCs w:val="28"/>
        </w:rPr>
        <w:t>ВИМОГИ З ТЕХНІКИ БЕЗПЕКИ ПІД ЧАС ЕКСКУРСІЙ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Студенти групи повинні бути проінструктовані викладачем про правила пересування під час екскурсі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азівки керівника групи повинні беззаперечно виконувати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пересуватись компактними групами, щоб забезпечувався голосовий зв´язок між студентами та викладаче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окремим студентам заборонено відходити від основної групи. При відставанні або загубленні студента екскурсія негайно припиняється і починається його пошу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всім студентам потрібно мати головні убори і спортивне взутт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ування на крутих схилах (підйоми та спуски) повинні проводитись довгими зигзагами. Необхідна обережність, щоб не зсувати донизу камі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lineRule="auto" w:line="360"/>
        <w:ind w:left="360" w:hanging="0"/>
        <w:rPr/>
      </w:pPr>
      <w:r>
        <w:rPr>
          <w:szCs w:val="28"/>
        </w:rPr>
        <w:t>ЗАБОРОНЯЄТЬСЯ</w:t>
      </w:r>
      <w:r>
        <w:rPr>
          <w:szCs w:val="28"/>
          <w:lang w:val="uk-UA"/>
        </w:rPr>
        <w:t>: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Одиночні маршрут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ходити до краю ярів та урвищ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грози зупинятись біля поодиноких дерев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лучки без дозволу керівник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живати в їжу невідомі рослини і гриб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/>
      </w:pPr>
      <w:r>
        <w:rPr>
          <w:szCs w:val="28"/>
        </w:rPr>
        <w:t>ВИМОГИ БЕЗПЕКИ Ж</w:t>
      </w:r>
      <w:r>
        <w:rPr>
          <w:szCs w:val="28"/>
          <w:lang w:val="uk-UA"/>
        </w:rPr>
        <w:t>И</w:t>
      </w:r>
      <w:r>
        <w:rPr>
          <w:szCs w:val="28"/>
        </w:rPr>
        <w:t>ТТЄДІЯЛЬНОСТІ ПІД ЧАС КАМЕРАЛЬНОЇ ОБРОБКИ МАТЕРІАЛІВ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Чергові повинні отримати у лаборанта необхідне обладнання, матеріали та літератур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обочому місці повинне бути тільки необхідне обладнанн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истуючись ланцетом, препарувальною голкою та лезом, не спрямовувати гостру частину цих предметів на себе і студента, що працює поря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режно поводитись з постійними мікропрепаратами і з препарувальним, предметним і покривним скл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ишки матеріалів збирати в спеціально підготовлений посу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бувати об´єкти вивчення на смак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інці роботи здати учбову літературу, гербарій, матеріали і обладнання лаборант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сти порядок на робочому місці, вимити посу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иносити нічого з лабораторії, не класти на столі сумки і портфел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роботи голосно не розмовляти і не бігати.</w:t>
      </w:r>
      <w:r>
        <w:br w:type="page"/>
      </w:r>
    </w:p>
    <w:p>
      <w:pPr>
        <w:pStyle w:val="Heading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РГАНІЗАЦІЯ І ЗМІСТ НАВЧАЛЬНОЇ ПРАКТИКИ З МОРФОЛОГІЇ РОСЛ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вчальна практика з морфології рослин є продовженням лекційного та лабораторного курсів та завершальним етапом у вивченні основ морфології рослин. Практика проводиться в першій половині літа, в інші сезони року викладач проводить екскурсії в університетський парк і парки міста за рахунок лабораторних робіт і в позаурочний час, що дає можливість чітко уявити собі зміни в рослинному світі протягом вегетаційного періоду і підготувати майбутніх вчителів до проведення екскурсій в природу, які за шкільною програмою плануються восени і навесні. Екскурсії чергуються з камеральною обробкою матеріалів в лабораторних приміщеннях з використанням мікроскопічної техні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и практи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гробіостанція-ботанічний сад Херсонського державного університету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на станція Херсонського державного університету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кспедиційні виїзди в околиці м. Херсона (в межах 50 км за межами міста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меральна обробка зібраного матеріалу в лабораторіях кафедри ботаніки Херсонського державного університет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ФОРМИ І МЕТОДИ КОНТРО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езультатами практики виставляється залі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не виконання індивідуального плану роботи оцінюється в 100 балів, зокрема:</w:t>
        <w:br/>
        <w:t>100 латинських і українських назв рослин, з їх ідентифікацією у природі – 60 балів;</w:t>
        <w:br/>
      </w:r>
      <w:r>
        <w:rPr>
          <w:sz w:val="28"/>
          <w:szCs w:val="28"/>
          <w:shd w:fill="FFFFFF" w:val="clear"/>
        </w:rPr>
        <w:t>- знання основних принципів гербаризації матеріалу - 5 балів;</w:t>
        <w:br/>
        <w:t>- визначення 5 рослин до виду - 5 балів;</w:t>
        <w:br/>
        <w:t>- н</w:t>
      </w:r>
      <w:r>
        <w:rPr>
          <w:sz w:val="28"/>
          <w:szCs w:val="28"/>
        </w:rPr>
        <w:t>аписання морфологічного опису рослини – 10 балів;</w:t>
        <w:br/>
        <w:t>- польовий щоденник і правильність оформлення звіту – 5 балів;</w:t>
        <w:br/>
      </w:r>
      <w:r>
        <w:rPr>
          <w:sz w:val="28"/>
          <w:szCs w:val="28"/>
          <w:shd w:fill="FFFFFF" w:val="clear"/>
        </w:rPr>
        <w:t>- представлення опису вікових груп рослин - 10 балів;</w:t>
        <w:br/>
        <w:t>- виконання індивідуального завдання як реферат або доповідь на семінарі (при цьому враховується повнота і ґрунтовність викладу доповіді, доказовість викладу, термінологічна коректність) - 5 б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роботи виставляється залік і кількість набраних балі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ЗАЛІКУ ДОДАЄТЬСЯ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Гербарій 10 гербарних листів морфологічного гербарію і 2 систематичног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кція плоді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денник польових спостережень і камеральної обробки матеріалів екскурсії, з морфологічними описами видів, схемами будови або фотографія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вих звіт з індивідуальної роботи (з гербарієм або колекцією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ристичний список видів, складений по родин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індивідуальних робіт студентів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колого-морфологічної направле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рівняльна характеристика місцевих видів одного роду (наприклад родів жовтець, перстач, конюшина та і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удова, різноманітність і типи бруньок дерев, кущів і багаторічних трав (наприклад ліщини, барбарису, перстача сріблястого та ін.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ипи підземних пагонів у близьких видів або у видів однієї екологічної групи. В таких роботах особлива увага звертається на різноманітність кореневищ, цибулин, клубнів, їх форма, довжина життя і способи відмир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ипи коренів і коренев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ликий життєвий цикл багаторічних рослин, особливості вікових зм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особливостей насінного розмно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ізні способи вегетативного розмно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обливості цвітіння і запилення групи ви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ипи суцвіть певної екологічної або систематичної гру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особи поширення плодів і насі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орфогенез листків. Тіньові і світлові лис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орфогенез кві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орфогенез суцві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орфогенез пло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 Типи будови нас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ПІДГОТОВКА МАТЕРІАЛІВ 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І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РЕЗУЛЬТАТАМИ ПРАКТ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гербарію: а) морфологічний гербарій – 10 гербарних листів; б) гербарій вищих рослин – 2 гербарних ли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результатів практи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гальний флористичний список видів за маршрутами екскурсі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ний аналіз зібраного матеріал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рфологічний аналіз флори районів практи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стика видів за життєвими формами та місцезростання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осподарська оцінка зібраного матеріа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360"/>
        <w:ind w:left="360" w:hanging="0"/>
        <w:rPr>
          <w:szCs w:val="28"/>
        </w:rPr>
      </w:pPr>
      <w:r>
        <w:rPr>
          <w:szCs w:val="28"/>
        </w:rPr>
        <w:t>ІНДИВІДУАЛЬНА РОБОТА</w:t>
      </w:r>
    </w:p>
    <w:p>
      <w:pPr>
        <w:pStyle w:val="3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Включає в себе письмовий звіт, який пишеться за планом і має вступ, основну частину, висновки і список використаної літератури. До звіту додається гербарій або колекція.</w:t>
      </w:r>
    </w:p>
    <w:p>
      <w:pPr>
        <w:pStyle w:val="3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НА КОНФЕРЕНЦІЯ</w:t>
      </w:r>
    </w:p>
    <w:p>
      <w:pPr>
        <w:pStyle w:val="3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Оцінювання звітів з індивідуальної роботи.</w:t>
      </w:r>
    </w:p>
    <w:p>
      <w:pPr>
        <w:pStyle w:val="3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Заключне оцінювання.</w:t>
      </w:r>
    </w:p>
    <w:p>
      <w:pPr>
        <w:pStyle w:val="3"/>
        <w:spacing w:lineRule="auto" w:line="360"/>
        <w:rPr/>
      </w:pPr>
      <w:r>
        <w:rPr>
          <w:szCs w:val="28"/>
        </w:rPr>
        <w:t>Оцінка за індивідуальну роботу.____</w:t>
      </w:r>
      <w:r>
        <w:rPr>
          <w:szCs w:val="28"/>
          <w:u w:val="single"/>
        </w:rPr>
        <w:t>зараховано</w:t>
      </w:r>
      <w:r>
        <w:rPr>
          <w:szCs w:val="28"/>
        </w:rPr>
        <w:t>_______</w:t>
      </w:r>
    </w:p>
    <w:p>
      <w:pPr>
        <w:pStyle w:val="3"/>
        <w:spacing w:lineRule="auto" w:line="360"/>
        <w:rPr/>
      </w:pPr>
      <w:r>
        <w:rPr>
          <w:szCs w:val="28"/>
        </w:rPr>
        <w:t>Оцінка за ведення щоденника.__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3"/>
        <w:spacing w:lineRule="auto" w:line="360"/>
        <w:rPr/>
      </w:pPr>
      <w:r>
        <w:rPr>
          <w:szCs w:val="28"/>
        </w:rPr>
        <w:t>Оцінка за гербарій або колекцію.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3"/>
        <w:spacing w:lineRule="auto" w:line="360"/>
        <w:rPr/>
      </w:pPr>
      <w:r>
        <w:rPr>
          <w:szCs w:val="28"/>
        </w:rPr>
        <w:t>Підсумкова оцінка за практику._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о проведення навчальної практики з ботані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ПЕРШИЙ.</w:t>
      </w:r>
      <w:r>
        <w:rPr>
          <w:b/>
          <w:sz w:val="28"/>
          <w:szCs w:val="28"/>
        </w:rPr>
        <w:t xml:space="preserve"> НАСТАНОВЧА КОНФЕРЕН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ВЧЕННЯ ВИДОВОГО СКЛАДУ ДЕРЕВОВИДНИХ РОСЛИН В УНІВЕРСИТЕТСЬКОМУ ПАРКУ ТА ПАРКУ ХЕРСОНСЬКА ФОРТЕЦЯ ТА ВИЇЗД НА ВАПНЯКОВІ СХИЛИ р. ДНІПРО (СЕЛИЩЕ АНТОНІВК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ознайомитись з організацією та змістом навчальної практики з ботаніки; вивчити відмінні ознаки 30 деревовидних рослин парків; описати особливості різних форм дерев, кущів, напівкущ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ладнання:</w:t>
      </w:r>
      <w:r>
        <w:rPr>
          <w:sz w:val="28"/>
          <w:szCs w:val="28"/>
        </w:rPr>
        <w:t xml:space="preserve">  польові щоденники, олівці, папір для етикеток, пакети, гербарні папки чи преси, газети для закладання рос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сти письмовий звіт відобразивши в ньому список видів найпоширеніших деревних рослин, із зазначенням українських та латинських наз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ДРУГИЙ.</w:t>
      </w:r>
      <w:r>
        <w:rPr>
          <w:b/>
          <w:sz w:val="28"/>
          <w:szCs w:val="28"/>
        </w:rPr>
        <w:t xml:space="preserve"> КАМЕРАЛЬНА ОБРОБКА ЗІБРАНОГО МАТЕРІАЛУ. СКЛАДАННЯ ЗАЛІ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в лабораторії з мікроскопічною технікою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рфологічний опис і визначення рослин. Оформлення гербарію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я щоденнику-звіту з практики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формлення аркушів морфологічного гербарію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кладання заліку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ТРОЛЬНІ ЗАПИТАНН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арактерні ознаки осе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чне положення нижньодніпровських піс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я освоєння і вивчення нижньодніпровських піс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итмологічні групи рослин виділяються за характером розвитку фотосинтезуючих листк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літньозелені дерева і чагарни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вічнозелені дерева і кущ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рослини захищаються від зимового висихання і переохолод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певнитися, що завершився ріст пагону? Яке це має значення для підготовки до зи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багаторічні трав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дворічні трав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однорічні трави, які розвиваються за озимим і яровим тип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ра пізньоквітучих рослин.В чому полягає біологічне значення листопад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невеликі приморозки весною або рано восени небезпечніші для рослин за сильні зимові мороз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ю є позитивна і негативна дія снігу на зимуючі росли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ідрізняються бруньки відновлення літньозелених дерев і кущів від аналогічних утворень багаторічних тра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их рослин зимою зберігаються зелені лист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якими ознаками визначають весняне пробудження росли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весняноквітучі ефеме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ефемерої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у весняноквітучих однорічників спочатку з´являється пагін з листям, а потім квітки, а у багаторічників часто відбувається навпа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настання літа ефемер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настання літа ефемероїд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есняні зміни в житті вічнозелених дерев і кущів; літньозелених дерев і кущів; багаторічних літньозелених трав; багаторічних літньозимовозелених трав; дворічних трав; однорічних трав; ефемерів; ефемерої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ідкісні рослини цвітуть рано навес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есняні пагони у багаторічних трав відрізняються від літні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дкісні рослини флор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карські рослини флор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тамін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чов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онос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інні кормові росл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іч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життєві форми рослин домінують в степ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рослини степів переносять літню посух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ристосувалися рослини до життя на піск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Чим відрізняються рослини степів від трав лучних діля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 М.Ф., Подгайний М.М. Червоний список Херсонської області: Рідкісні та зникаючі види рослин, грибів та тварин. 2-ге видання, перероблене та доповнене. – Херсон: Терра, 2002. – 3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Ф., Чорний С.Г. Екологія Херсонщини. – Херсон: Терра, 2001. – 15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стенкова М.М. и др. Учебно-полевая практика по ботанике/Учебное пособие, второе издание. –М.: «Ботар-Медиа», 2012. -238 с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Гордеева и др. Летняя полевая практика по ботанике. – М.-Л.: Учпедгиз, 1954. – 25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П.М. Польовий практикум з ботаніки. – Київ: Вища школа, 1972. – 29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уленкова М.А. и др. Летняя полевая практика по ботанике. – М., 1986. – 17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воров В.В. Пособие к учебной практике по ботанике. –М., 1982. -17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стенкова М.М. и др. Учебно-полевая практика по ботанике. –М., 1990. -190 с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Ф. и др. Растительный мир Херсонськой области. – Симферополь: Таврия, 1987. – 14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йко М.Ф., Павлова Н.Р. Методичні вказівки до програми сезонної навчальної практики з ботаніки. – Метода, вип. 2. – К., 1997. – С. 7 – 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А.В. и др. Ботаника. Ч. 1. – М.: Просвещение, 197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зилин Н.М. Основы методики преподавания ботаники. – М., 195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айлов И.И. и др. Биологические экскурсии. – М., 198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евников А.В. Весна и осень в жизни растений. – М., 195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яя полевая практика по геоботанике (под ред. В.С. Ипатова). – Л.: Изд-во ЛГУ, 198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ль высших растений Украины (отв. Ред. Ю.И. Прокудин). – Киев: Наук. думка, 198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зисы в песках. Нижнеднепровская н.-и. станция облеснения песков. 197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ский Н.И. Сезонные явления в природе. – М., 196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ский Н.И. Ботанические экскурсии. – Учпедгиз, 195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а Херсонської області. Фізико-географічний нарис (Відп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М.Ф.Бойко). – Київ:Фітосоціоцентр, 199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досовцев О.Є. Лишайники причорноморських степів України. – Київ: Фітосоціоцентр, 1999. – 236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3:00Z</dcterms:created>
  <dc:creator>Анна</dc:creator>
  <dc:description/>
  <cp:keywords/>
  <dc:language>en-US</dc:language>
  <cp:lastModifiedBy>Пользователь Windows</cp:lastModifiedBy>
  <cp:lastPrinted>2018-09-05T16:01:00Z</cp:lastPrinted>
  <dcterms:modified xsi:type="dcterms:W3CDTF">2020-01-28T22:00:00Z</dcterms:modified>
  <cp:revision>6</cp:revision>
  <dc:subject/>
  <dc:title/>
</cp:coreProperties>
</file>